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</w:rPr>
        <w:t>WYKAZ SPRZĘTU KOMPUTEROWO – EDUKACYJN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1134"/>
        <w:gridCol w:w="5245"/>
        <w:gridCol w:w="2835"/>
        <w:gridCol w:w="709"/>
        <w:gridCol w:w="1417"/>
        <w:gridCol w:w="17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37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</w:rPr>
              <w:t xml:space="preserve">Zakup </w:t>
            </w:r>
            <w:r>
              <w:rPr>
                <w:bCs/>
                <w:sz w:val="16"/>
                <w:szCs w:val="16"/>
                <w:lang w:val="pl-PL"/>
              </w:rPr>
              <w:t>sprzętu dydaktycznego do zajęć „Gdzie schowała się 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Zastosowanie:</w:t>
            </w:r>
            <w:r>
              <w:rPr>
                <w:sz w:val="12"/>
                <w:szCs w:val="12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ydajność obliczeniowa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or zgodny z architekturą  x 86, 64-bitowy, przeznaczony do zastosowań mobilnych ,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ojemność operacyjna: </w:t>
            </w:r>
            <w:r>
              <w:rPr>
                <w:sz w:val="12"/>
                <w:szCs w:val="12"/>
              </w:rPr>
              <w:t>minimum 4 GB, wolne złącze pamięci: minimum 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Wydajność grafiki: </w:t>
            </w:r>
            <w:r>
              <w:rPr>
                <w:sz w:val="12"/>
                <w:szCs w:val="12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arametry pamięci masowej: </w:t>
            </w:r>
            <w:r>
              <w:rPr>
                <w:sz w:val="12"/>
                <w:szCs w:val="12"/>
              </w:rPr>
              <w:t>Dysk twardy o pojemności 500 GB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Matryca </w:t>
            </w:r>
            <w:r>
              <w:rPr>
                <w:sz w:val="12"/>
                <w:szCs w:val="12"/>
              </w:rPr>
              <w:t>o przekątnej ekranu co najmniej 15 cali max 16 cal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a karta dźwiękowa, głośniki zamontowane w obudowie komputer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y napęd optyczny typu DVD+/- RW Double Layer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zenie wskazujące TouchPad z dwoma przyciskami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e porty wejścia/wyjścia- co najmniej 1 port USB 3.0 i co najmniej 1 port 2.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 powinien posiadać wbudowaną kamerę, złącze VGA, czytnik kart, Bluetooth , HDM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ta sieciowa zgodna ze standardem 100/1000Mb/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ga komputera z zamontowanym  zasilaczem nie może być większa niż 3 kg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programowani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System w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2"/>
                <w:szCs w:val="12"/>
              </w:rPr>
              <w:t>DirectAcess, AppLocker, m</w:t>
            </w:r>
            <w:r>
              <w:rPr>
                <w:sz w:val="12"/>
                <w:szCs w:val="12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2"/>
                <w:szCs w:val="12"/>
              </w:rPr>
              <w:t>BitLocker</w:t>
            </w:r>
            <w:r>
              <w:rPr>
                <w:sz w:val="12"/>
                <w:szCs w:val="12"/>
              </w:rPr>
              <w:t>. Licencji dla edukacji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 zakresie innych cec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być fabrycznie  nowe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mputery przenośne muszą pochodzić od tego samego producenta i być tego samego modelu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 posiadać deklarację zgodności CE na oferowany model. Z uwagi na fakt, że zamawiający wymaga, aby komputery były tego samego modelu, dopuszcza się złożenie jednej deklaracj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certyfikat zgodności systemu operacyjnego z oferowanym modelem komputer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komplet przewodów zapewniających ich prawidłowa pracę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przenośny musi być wyposażony w opakowanie, odpowiednie do oferowanego modelu, umożliwiające przenoszenie komputera wraz jego wszystkimi elementami. Opakowanie musi posiadać pasek do noszenia na ramieniu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musi posiadać instrukcję w języku polskim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Warunki gwarancji</w:t>
            </w:r>
            <w:r>
              <w:rPr>
                <w:sz w:val="12"/>
                <w:szCs w:val="12"/>
              </w:rPr>
              <w:t>: 24 miesiące od daty dostawy w miejscu instalacji komputera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Serwis </w:t>
            </w:r>
            <w:r>
              <w:rPr>
                <w:sz w:val="12"/>
                <w:szCs w:val="12"/>
              </w:rPr>
              <w:t>urządzeń realizowany przez producenta lub autoryzowanego partnera serwisowego producenta. Komputer musi posiadać certyfikat zgodności systemu operacyjnego z oferowanym modelem komputera. Komputer musi posiadać komplet przewodów i części zapewniających ich prawidłowa prac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27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ydaktycznego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r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amięć USB Flas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 min. 16 G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. prędkość odczytu 10 MB/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. prędkość zapisu 5 MB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28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ydaktycznego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e techniczne: Nauszne z pałąkiem na głowę</w:t>
            </w:r>
          </w:p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>Dolna częstotliwość graniczna (Hz) min.20</w:t>
            </w:r>
          </w:p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/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>Górna częstotliwość graniczna (Hz) max. 21</w:t>
            </w:r>
          </w:p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/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>Maks. moc wejściowa w W50 mW</w:t>
            </w:r>
          </w:p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>Czułość (dB) min. 100</w:t>
            </w:r>
          </w:p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  <w:r>
              <w:rPr>
                <w:sz w:val="12"/>
                <w:szCs w:val="12"/>
              </w:rPr>
              <w:t>Zasięg bezprzewodowy (m) min. 5</w:t>
            </w:r>
          </w:p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ulacja głośnika</w:t>
            </w:r>
          </w:p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ransmisja sygnału Bluetooth </w:t>
            </w:r>
          </w:p>
          <w:p>
            <w:pPr>
              <w:pStyle w:val="Normal"/>
              <w:pBdr>
                <w:bottom w:val="single" w:sz="6" w:space="0" w:color="A0A0A0"/>
              </w:pBdr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uchawki wyposażone winny być w sprzęt umożliwiający ich ładowanie i prawidłowe funkcjonowanie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28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kup </w:t>
            </w:r>
            <w:r>
              <w:rPr>
                <w:bCs/>
                <w:sz w:val="16"/>
                <w:szCs w:val="16"/>
                <w:lang w:val="pl-PL"/>
              </w:rPr>
              <w:t>sprzętu dydaktycznego do zajęć „</w:t>
            </w:r>
            <w:r>
              <w:rPr>
                <w:bCs/>
                <w:sz w:val="16"/>
                <w:szCs w:val="16"/>
              </w:rPr>
              <w:t>Musicalowo o przyrodzie</w:t>
            </w:r>
            <w:r>
              <w:rPr>
                <w:bCs/>
                <w:sz w:val="16"/>
                <w:szCs w:val="16"/>
                <w:lang w:val="pl-PL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oś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2A3039"/>
                <w:sz w:val="12"/>
                <w:szCs w:val="12"/>
                <w:shd w:fill="FFFFFF" w:val="clear"/>
                <w:lang w:val="pl-PL"/>
              </w:rPr>
              <w:t>Parametry:</w:t>
            </w:r>
          </w:p>
          <w:p>
            <w:pPr>
              <w:pStyle w:val="Header"/>
              <w:rPr>
                <w:color w:val="2A3039"/>
                <w:sz w:val="12"/>
                <w:szCs w:val="12"/>
                <w:shd w:fill="FFFFFF" w:val="clear"/>
                <w:lang w:val="pl-PL"/>
              </w:rPr>
            </w:pPr>
            <w:r>
              <w:rPr>
                <w:color w:val="2A3039"/>
                <w:sz w:val="12"/>
                <w:szCs w:val="12"/>
                <w:shd w:fill="FFFFFF" w:val="clear"/>
              </w:rPr>
              <w:t>Bluetooth Version:2.1 + EDR 2.</w:t>
            </w:r>
          </w:p>
          <w:p>
            <w:pPr>
              <w:pStyle w:val="Normal"/>
              <w:rPr/>
            </w:pPr>
            <w:r>
              <w:rPr>
                <w:color w:val="2A3039"/>
                <w:sz w:val="12"/>
                <w:szCs w:val="12"/>
                <w:shd w:fill="FFFFFF" w:val="clear"/>
              </w:rPr>
              <w:t>Moc wyjściowa: 3W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Zsięg  min 10 metrów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częstotliwość : 20-20 KHz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 xml:space="preserve">czułość: minimum 80DB 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Impedancja:4 Ohm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charger input current wejście USB : 5V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min. czas pracy :6hours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rozmiar max. 410x120x120mm</w:t>
            </w:r>
          </w:p>
          <w:p>
            <w:pPr>
              <w:pStyle w:val="Normal"/>
              <w:rPr>
                <w:color w:val="2A3039"/>
                <w:sz w:val="12"/>
                <w:szCs w:val="12"/>
                <w:shd w:fill="FFFFFF" w:val="clear"/>
              </w:rPr>
            </w:pPr>
            <w:r>
              <w:rPr>
                <w:color w:val="2A3039"/>
                <w:sz w:val="12"/>
                <w:szCs w:val="12"/>
                <w:shd w:fill="FFFFFF" w:val="clear"/>
              </w:rPr>
              <w:t xml:space="preserve">Głośniki umożliwiać muszą transmisję dziwię ku z dowolnego urządzenia bezprzewodowego Bluetoot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A3039"/>
                <w:sz w:val="12"/>
                <w:szCs w:val="12"/>
                <w:shd w:fill="FFFFFF" w:val="clear"/>
              </w:rPr>
              <w:t>Urządzenie musi posiadać zasilanie bateriami oraz możliwość podłączenia do gniazdka elektrycznego.</w:t>
            </w:r>
            <w:r>
              <w:rPr>
                <w:color w:val="2A3039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2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ydaktycznego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fo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dbiornik :</w:t>
              <w:br/>
              <w:t>Częstotliwość – 160-245 MHz</w:t>
              <w:br/>
              <w:t>S/N - &gt;70dB</w:t>
              <w:br/>
              <w:t>Częstotliwość odbioru - 50Hz-15KHz</w:t>
              <w:br/>
              <w:t>Zakres dynamiki – minimum 90 dB</w:t>
              <w:br/>
              <w:t>Mikrofony nagłowne - 2 szt.</w:t>
              <w:br/>
              <w:t>Mikroporty (nadajniki) - 2szt.</w:t>
              <w:br/>
              <w:t>Częstotliwość - VHF</w:t>
              <w:br/>
              <w:t>Zasięg – minimum 10 m w terenie zabudowanym, minimum 20m w terenie otwartym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acja odbiorcza posiada  regulacja głośności osobna dla każdego mikrofonu</w:t>
              <w:br/>
              <w:t>Wyjścia osobne dla każdego kanału i jedno wspólne.</w:t>
            </w:r>
          </w:p>
          <w:p>
            <w:pPr>
              <w:pStyle w:val="Normal"/>
              <w:shd w:fill="FFFFFF" w:val="clear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W  zestawie:</w:t>
              <w:br/>
              <w:t>Mikrofony - 2 szt.</w:t>
              <w:br/>
              <w:t>Mikroporty - 2 szt.</w:t>
              <w:br/>
              <w:t>Stacja odbiorcza.</w:t>
              <w:br/>
              <w:t>Przewód audio jack-jac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2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ydaktycznego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odtwarzac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aktowy, lekki radiomagnetofon z C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frowy tuner FM/MW z pamięcią minimum 20 st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twarzacz CD z odczytem plików MP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mięć 20 utwor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świetlacz LC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 USB i slot na kart SD/MM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lot do obsługi podstawowych funkcji</w:t>
            </w:r>
          </w:p>
          <w:p>
            <w:pPr>
              <w:pStyle w:val="Normal"/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 xml:space="preserve">Mοc [W] minimum 3 </w:t>
            </w:r>
          </w:p>
          <w:p>
            <w:pPr>
              <w:pStyle w:val="Normal"/>
              <w:rPr>
                <w:color w:val="111111"/>
                <w:sz w:val="12"/>
                <w:szCs w:val="12"/>
                <w:lang w:val="en-US" w:eastAsia="en-US"/>
              </w:rPr>
            </w:pPr>
            <w:r>
              <w:rPr>
                <w:bCs/>
                <w:color w:val="111111"/>
                <w:sz w:val="12"/>
                <w:szCs w:val="12"/>
              </w:rPr>
              <w:t>System fonii </w:t>
            </w:r>
            <w:r>
              <w:rPr>
                <w:color w:val="111111"/>
                <w:sz w:val="12"/>
                <w:szCs w:val="12"/>
                <w:lang w:val="en-US" w:eastAsia="en-US"/>
              </w:rPr>
              <w:t>–stereo</w:t>
            </w:r>
          </w:p>
          <w:p>
            <w:pPr>
              <w:pStyle w:val="Normal"/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>Ilość głośników </w:t>
            </w:r>
            <w:r>
              <w:rPr>
                <w:color w:val="111111"/>
                <w:sz w:val="12"/>
                <w:szCs w:val="12"/>
                <w:lang w:val="en-US" w:eastAsia="en-US"/>
              </w:rPr>
              <w:t>-2</w:t>
            </w:r>
            <w:r>
              <w:rPr>
                <w:bCs/>
                <w:color w:val="111111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 xml:space="preserve">Wyjście słuchawkowe tak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>Rodzaje odtwarzanych płyt : MP3, CD.RW, CD-R,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>Zakresy: MW/FM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 xml:space="preserve"> </w:t>
            </w:r>
            <w:r>
              <w:rPr>
                <w:bCs/>
                <w:color w:val="111111"/>
                <w:sz w:val="12"/>
                <w:szCs w:val="12"/>
              </w:rPr>
              <w:t>Zasilanie: baterie/ sieć</w:t>
            </w:r>
          </w:p>
          <w:p>
            <w:pPr>
              <w:pStyle w:val="Normal"/>
              <w:rPr>
                <w:bCs/>
                <w:color w:val="111111"/>
                <w:sz w:val="16"/>
                <w:szCs w:val="16"/>
              </w:rPr>
            </w:pPr>
            <w:r>
              <w:rPr>
                <w:bCs/>
                <w:color w:val="111111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9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ydaktycznego do zajęć z „Przedsiębiorczość kluczem do sukces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Technologia druku laserowa kolorowa wraz z kompletem tonerów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rędkość wydruku w trybie normalnym dla papieru A4 co najmniej 25 stron/minutę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Rozdzielczość druku  - 1200/1200 dpi lub zbliżona co do jakości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Wbudowana funkcjonalność automatycznego wydruku dwustronnego (duplex)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Normatywny miesięczny cykl pracy nie mniejszy niż 2000 stron wydruku arkuszy A4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Drukarka musi posiadać zainstalowane co najmniej 2 podajniki papieru: jeden o pojemności co najmniej 250 arkuszy formatu A4 i gramaturze 80g/m2 oraz drugi o pojemności co najmniej 20 arkuszy papieru umożliwiający m.in. wydruk kopert forma C5, DL oraz zgodnego z C6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Wbudowane języki druku: PCL5e, PCL6 lub ich emulacje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Wbudowana pamięć RAM o wielkości co najmniej 32 MB</w:t>
            </w:r>
          </w:p>
          <w:p>
            <w:pPr>
              <w:pStyle w:val="Header"/>
              <w:rPr/>
            </w:pPr>
            <w:r>
              <w:rPr>
                <w:sz w:val="12"/>
                <w:szCs w:val="12"/>
                <w:u w:val="single"/>
                <w:lang w:val="pl-PL"/>
              </w:rPr>
              <w:t>W zakresie wejść/wyjść</w:t>
            </w:r>
            <w:r>
              <w:rPr>
                <w:sz w:val="12"/>
                <w:szCs w:val="12"/>
                <w:lang w:val="pl-PL"/>
              </w:rPr>
              <w:t xml:space="preserve"> : wbudowany interfejs USB 2.0, wbudowany serwer wydruku dla sieci Fast Ethernet 100Base-TX z interfejsem RJ45</w:t>
            </w:r>
          </w:p>
          <w:p>
            <w:pPr>
              <w:pStyle w:val="Header"/>
              <w:rPr>
                <w:sz w:val="12"/>
                <w:szCs w:val="12"/>
                <w:u w:val="single"/>
                <w:lang w:val="pl-PL"/>
              </w:rPr>
            </w:pPr>
            <w:r>
              <w:rPr>
                <w:sz w:val="12"/>
                <w:szCs w:val="12"/>
                <w:u w:val="single"/>
                <w:lang w:val="pl-PL"/>
              </w:rPr>
              <w:t xml:space="preserve">W zakresie materiałów drukujących: 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Zamawiający wymaga, aby każda dostarczona drukarka posiadała zainstalowaną oryginalną kasetę z tonerem.</w:t>
            </w:r>
          </w:p>
          <w:p>
            <w:pPr>
              <w:pStyle w:val="Header"/>
              <w:rPr>
                <w:sz w:val="12"/>
                <w:szCs w:val="12"/>
                <w:u w:val="single"/>
                <w:lang w:val="pl-PL"/>
              </w:rPr>
            </w:pPr>
            <w:r>
              <w:rPr>
                <w:sz w:val="12"/>
                <w:szCs w:val="12"/>
                <w:u w:val="single"/>
                <w:lang w:val="pl-PL"/>
              </w:rPr>
              <w:t>W zakresie zasilania: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Drukarka musi być przystosowana do pracy w sieci elektrycznej 230V/50Hz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Drukarka musi posiadać wyłącznik sieciowy umożliwiający jej włączenie/ wyłączenie z sieci elektrycznej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W zakresie poboru energii oferowany model drukarki musi spełniać wymagania standardu Energy Star oraz posiadać stosowne oznaczenia lub  certyfikaty. Zamawiający  dopuszcza standardy równoważne, potwierdzone stosownym świadectwem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Każda drukarka musi posiadać komplet przewodów zasilających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u w:val="single"/>
                <w:lang w:val="pl-PL"/>
              </w:rPr>
              <w:t>W zakresie usług serwisowych i gwarancyjnych: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Każda drukarka musi być objęta co najmniej 24  miesięcznym okresem gwarancji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Zamawiający wymaga dostarczenia do każdego egzemplarza drukarki dokumentu (karta gwarancyjna) potwierdzające ważność gwarancji oraz okres, na jaki została udzielona, a także wskazania autoryzowanych punktów serwisowych.</w:t>
            </w:r>
          </w:p>
          <w:p>
            <w:pPr>
              <w:pStyle w:val="Header"/>
              <w:rPr>
                <w:sz w:val="12"/>
                <w:szCs w:val="12"/>
                <w:u w:val="single"/>
                <w:lang w:val="pl-PL"/>
              </w:rPr>
            </w:pPr>
            <w:r>
              <w:rPr>
                <w:sz w:val="12"/>
                <w:szCs w:val="12"/>
                <w:u w:val="single"/>
                <w:lang w:val="pl-PL"/>
              </w:rPr>
              <w:t>W zakresie obsługiwanych systemów operacyjnych i oprogramowania: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Drukarki muszą być zgodne z systemami operacyjnymi:  Microsoft® Windows® XP, Microsoft® Windows® Vista,  Microsoft Windows® Serwer 2003 lub nowszymi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Każda drukarka musi posiadać na osobnym nośniku załączone sterowniki zgodne z w/w systemami.</w:t>
            </w:r>
          </w:p>
          <w:p>
            <w:pPr>
              <w:pStyle w:val="Header"/>
              <w:rPr>
                <w:sz w:val="12"/>
                <w:szCs w:val="12"/>
                <w:u w:val="single"/>
                <w:lang w:val="pl-PL"/>
              </w:rPr>
            </w:pPr>
            <w:r>
              <w:rPr>
                <w:sz w:val="12"/>
                <w:szCs w:val="12"/>
                <w:u w:val="single"/>
                <w:lang w:val="pl-PL"/>
              </w:rPr>
              <w:t>W zakresie innych cech: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Drukarki muszą być fabrycznie nowe i wyprodukowane nie wcześniej niż 6 miesięcy przed wszczęciem postępowania o zamówienie publiczne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Wszystkie egzemplarze drukarek muszą pochodzić od tego samego producenta i być tego samego modelu.</w:t>
            </w:r>
          </w:p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Drukarki muszą  posiadać deklarację zgodności CE na oferowany model. Z uwagi na fakt, ze zamawiający wymaga, aby drukarki były tego samego modelu, dopuszcza się złożenie jednej dekla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Każda drukarka musi posiadać instrukcjeęobsługi w języku polskim w formie papierowego wydru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20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ydaktycznego do zajęć z „Przedsiębiorczość kluczem do sukces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>Zastosowanie:</w:t>
            </w:r>
            <w:r>
              <w:rPr>
                <w:sz w:val="12"/>
                <w:szCs w:val="12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ydajność obliczeniowa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or zgodny z architekturą  x 86, 64-bitowy, przeznaczony do zastosowań mobilnych ,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ojemność operacyjna: </w:t>
            </w:r>
            <w:r>
              <w:rPr>
                <w:sz w:val="12"/>
                <w:szCs w:val="12"/>
              </w:rPr>
              <w:t>minimum 4 GB, wolne złącze pamięci: minimum 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Wydajność grafiki: </w:t>
            </w:r>
            <w:r>
              <w:rPr>
                <w:sz w:val="12"/>
                <w:szCs w:val="12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arametry pamięci masowej: </w:t>
            </w:r>
            <w:r>
              <w:rPr>
                <w:sz w:val="12"/>
                <w:szCs w:val="12"/>
              </w:rPr>
              <w:t>Dysk twardy o pojemności 500 GB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Matryca </w:t>
            </w:r>
            <w:r>
              <w:rPr>
                <w:sz w:val="12"/>
                <w:szCs w:val="12"/>
              </w:rPr>
              <w:t>o przekątnej ekranu co najmniej 15 cali max 16 cal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a karta dźwiękowa, głośniki zamontowane w obudowie komputer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y napęd optyczny typu DVD+/- RW Double Layer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zenie wskazujące TouchPad z dwoma przyciskami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e porty wejścia/wyjścia- co najmniej 1 port USB 3.0 i co najmniej 1 port 2.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 powinien posiadać wbudowaną kamerę, złącze VGA, czytnik kart, Bluetooth , HDMI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Karta sieciowa zgodna ze standardem 100/1000Mb/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ga komputera z zamontowanym  zasilaczem nie może być większa niż 3 kg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programowani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System w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2"/>
                <w:szCs w:val="12"/>
              </w:rPr>
              <w:t>DirectAcess, AppLocker, m</w:t>
            </w:r>
            <w:r>
              <w:rPr>
                <w:sz w:val="12"/>
                <w:szCs w:val="12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2"/>
                <w:szCs w:val="12"/>
              </w:rPr>
              <w:t>BitLocker</w:t>
            </w:r>
            <w:r>
              <w:rPr>
                <w:sz w:val="12"/>
                <w:szCs w:val="12"/>
              </w:rPr>
              <w:t>. Licencji dla edukacji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 zakresie innych cec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być fabrycznie  nowe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mputery przenośne muszą pochodzić od tego samego producenta i być tego samego modelu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 posiadać deklarację zgodności CE na oferowany model. Z uwagi na fakt, że zamawiający wymaga, aby komputery były tego samego modelu, dopuszcza się złożenie jednej deklaracj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certyfikat zgodności systemu operacyjnego z oferowanym modelem komputer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komplet przewodów zapewniających ich prawidłowa pracę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przenośny musi być wyposażony w opakowanie, odpowiednie do oferowanego modelu, umożliwiające przenoszenie komputera wraz jego wszystkimi elementami. Opakowanie musi posiadać pasek do noszenia na ramieniu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musi posiadać instrukcję w języku polskim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Warunki gwarancji</w:t>
            </w:r>
            <w:r>
              <w:rPr>
                <w:sz w:val="12"/>
                <w:szCs w:val="12"/>
              </w:rPr>
              <w:t>: 24 miesiące od daty dostawy w miejscu instalacji komputera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2"/>
                <w:szCs w:val="12"/>
                <w:u w:val="single"/>
              </w:rPr>
              <w:t xml:space="preserve">Serwis </w:t>
            </w:r>
            <w:r>
              <w:rPr>
                <w:sz w:val="12"/>
                <w:szCs w:val="12"/>
              </w:rPr>
              <w:t>urządzeń realizowany przez producenta lub autoryzowanego partnera serwisowego producenta. Komputer musi posiadać certyfikat zgodności systemu operacyjnego z oferowanym modelem komputera. Komputer musi posiadać komplet przewodów i części zapewniających ich prawidłowa prac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22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ydaktycznego do zajęć z „Przedsiębiorczość kluczem do sukces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r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amięć USB Flas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 min. 16 G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. prędkość odczytu 10 MB/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in. prędkość zapisu 5 MB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21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ydaktycznego do zajęć z „Przedsiębiorczość kluczem do sukces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kta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yp urządzenia – cyfrow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nośnika- wewnętrzna pamięć, karta pamięci microSD, karta pamięci microS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at zapisu danych MP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lkość pamięci minimum 2 G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znik czas nagrywania ma wyświetlacz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świetlacz LC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s zaspisu na standardowym nośniku minimum 840 min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symalny czas pracy na bateriach 35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łączenie do komputera US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y głośni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ktafon musi posiadać funkcje odtwarzania i powtarzania nagr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8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języka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Zastosowanie:</w:t>
            </w:r>
            <w:r>
              <w:rPr>
                <w:sz w:val="12"/>
                <w:szCs w:val="12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ydajność obliczeniowa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or zgodny z architekturą  x 86, 64-bitowy, przeznaczony do zastosowań mobilnych ,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ojemność operacyjna: </w:t>
            </w:r>
            <w:r>
              <w:rPr>
                <w:sz w:val="12"/>
                <w:szCs w:val="12"/>
              </w:rPr>
              <w:t>minimum 4 GB, wolne złącze pamięci: minimum 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Wydajność grafiki: </w:t>
            </w:r>
            <w:r>
              <w:rPr>
                <w:sz w:val="12"/>
                <w:szCs w:val="12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arametry pamięci masowej: </w:t>
            </w:r>
            <w:r>
              <w:rPr>
                <w:sz w:val="12"/>
                <w:szCs w:val="12"/>
              </w:rPr>
              <w:t>Dysk twardy o pojemności 500 GB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Matryca </w:t>
            </w:r>
            <w:r>
              <w:rPr>
                <w:sz w:val="12"/>
                <w:szCs w:val="12"/>
              </w:rPr>
              <w:t>o przekątnej ekranu co najmniej 15 cali max 16 cal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a karta dźwiękowa, głośniki zamontowane w obudowie komputer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y napęd optyczny typu DVD+/- RW Double Layer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zenie wskazujące TouchPad z dwoma przyciskami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e porty wejścia/wyjścia- co najmniej 1 port USB 3.0 i co najmniej 1 port 2.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 powinien posiadać wbudowaną kamerę, złącze VGA, czytnik kart, Bluetooth , HDM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ta sieciowa zgodna ze standardem 100/1000Mb/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ga komputera z zamontowanym  zasilaczem nie może być większa niż 3 kg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programowani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System w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2"/>
                <w:szCs w:val="12"/>
              </w:rPr>
              <w:t>DirectAcess, AppLocker, m</w:t>
            </w:r>
            <w:r>
              <w:rPr>
                <w:sz w:val="12"/>
                <w:szCs w:val="12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2"/>
                <w:szCs w:val="12"/>
              </w:rPr>
              <w:t>BitLocker</w:t>
            </w:r>
            <w:r>
              <w:rPr>
                <w:sz w:val="12"/>
                <w:szCs w:val="12"/>
              </w:rPr>
              <w:t>. Licencji dla edukacji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 zakresie innych cec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być fabrycznie  nowe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mputery przenośne muszą pochodzić od tego samego producenta i być tego samego modelu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 posiadać deklarację zgodności CE na oferowany model. Z uwagi na fakt, że zamawiający wymaga, aby komputery były tego samego modelu, dopuszcza się złożenie jednej deklaracj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certyfikat zgodności systemu operacyjnego z oferowanym modelem komputer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komplet przewodów zapewniających ich prawidłowa pracę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przenośny musi być wyposażony w opakowanie, odpowiednie do oferowanego modelu, umożliwiające przenoszenie komputera wraz jego wszystkimi elementami. Opakowanie musi posiadać pasek do noszenia na ramieniu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musi posiadać instrukcję w języku polskim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Warunki gwarancji</w:t>
            </w:r>
            <w:r>
              <w:rPr>
                <w:sz w:val="12"/>
                <w:szCs w:val="12"/>
              </w:rPr>
              <w:t>: 24 miesiące od daty dostawy w miejscu instalacji komput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  <w:u w:val="single"/>
              </w:rPr>
              <w:t xml:space="preserve">Serwis </w:t>
            </w:r>
            <w:r>
              <w:rPr>
                <w:sz w:val="12"/>
                <w:szCs w:val="12"/>
              </w:rPr>
              <w:t>urządzeń realizowany przez producenta lub autoryzowanego partnera serwisowego producenta. Komputer musi posiadać certyfikat zgodności systemu operacyjnego z oferowanym modelem komputera. Komputer musi posiadać komplet przewodów i części zapewniających ich prawidłowa prac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5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języka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r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Pamięć USB Flas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 min. 16 G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. prędkość odczytu 10 MB/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in. prędkość zapisu 5 MB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5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języka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 opty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sz optyczna bezprzewodowa posiadająca co najmniej 3 przyciski oraz rolkę do przewijani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il myszy – uniwersal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fejs US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yposażenie Odbiornik USB, Bate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9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języka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odtwarzac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aktowy, lekki radiomagnetofon z C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frowy tuner FM/MW z pamięcią minimum 20 st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twarzacz CD z odczytem plików MP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mięć 20 utwor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świetlacz LC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 USB i slot na kart SD/MM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4" w:leader="none"/>
                <w:tab w:val="left" w:pos="317" w:leader="none"/>
              </w:tabs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lot do obsługi podstawowych funkcji</w:t>
            </w:r>
          </w:p>
          <w:p>
            <w:pPr>
              <w:pStyle w:val="Normal"/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 xml:space="preserve">Mοc [W] minimum 3 </w:t>
            </w:r>
          </w:p>
          <w:p>
            <w:pPr>
              <w:pStyle w:val="Normal"/>
              <w:rPr>
                <w:color w:val="111111"/>
                <w:sz w:val="12"/>
                <w:szCs w:val="12"/>
                <w:lang w:val="en-US" w:eastAsia="en-US"/>
              </w:rPr>
            </w:pPr>
            <w:r>
              <w:rPr>
                <w:bCs/>
                <w:color w:val="111111"/>
                <w:sz w:val="12"/>
                <w:szCs w:val="12"/>
              </w:rPr>
              <w:t>System fonii </w:t>
            </w:r>
            <w:r>
              <w:rPr>
                <w:color w:val="111111"/>
                <w:sz w:val="12"/>
                <w:szCs w:val="12"/>
                <w:lang w:val="en-US" w:eastAsia="en-US"/>
              </w:rPr>
              <w:t>–stereo</w:t>
            </w:r>
          </w:p>
          <w:p>
            <w:pPr>
              <w:pStyle w:val="Normal"/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>Ilość głośników </w:t>
            </w:r>
            <w:r>
              <w:rPr>
                <w:color w:val="111111"/>
                <w:sz w:val="12"/>
                <w:szCs w:val="12"/>
                <w:lang w:val="en-US" w:eastAsia="en-US"/>
              </w:rPr>
              <w:t>-2</w:t>
            </w:r>
            <w:r>
              <w:rPr>
                <w:bCs/>
                <w:color w:val="111111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 xml:space="preserve">Wyjście słuchawkowe tak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>Rodzaje odtwarzanych płyt : MP3, CD.RW, CD-R,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>CD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>Zakresy: MW/FM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bCs/>
                <w:color w:val="111111"/>
                <w:sz w:val="12"/>
                <w:szCs w:val="12"/>
              </w:rPr>
            </w:pPr>
            <w:r>
              <w:rPr>
                <w:bCs/>
                <w:color w:val="111111"/>
                <w:sz w:val="12"/>
                <w:szCs w:val="12"/>
              </w:rPr>
              <w:t xml:space="preserve"> </w:t>
            </w:r>
            <w:r>
              <w:rPr>
                <w:bCs/>
                <w:color w:val="111111"/>
                <w:sz w:val="12"/>
                <w:szCs w:val="12"/>
              </w:rPr>
              <w:t>Zasilanie: baterie/ sieć</w:t>
            </w:r>
          </w:p>
          <w:p>
            <w:pPr>
              <w:pStyle w:val="Normal"/>
              <w:rPr>
                <w:bCs/>
                <w:color w:val="111111"/>
                <w:sz w:val="16"/>
                <w:szCs w:val="16"/>
              </w:rPr>
            </w:pPr>
            <w:r>
              <w:rPr>
                <w:bCs/>
                <w:color w:val="111111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9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języka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ośniki do komput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2A3039"/>
                <w:sz w:val="12"/>
                <w:szCs w:val="12"/>
                <w:shd w:fill="FFFFFF" w:val="clear"/>
                <w:lang w:val="pl-PL"/>
              </w:rPr>
            </w:pPr>
            <w:r>
              <w:rPr>
                <w:color w:val="2A3039"/>
                <w:sz w:val="12"/>
                <w:szCs w:val="12"/>
                <w:shd w:fill="FFFFFF" w:val="clear"/>
                <w:lang w:val="pl-PL"/>
              </w:rPr>
              <w:t>Parametry:</w:t>
            </w:r>
          </w:p>
          <w:p>
            <w:pPr>
              <w:pStyle w:val="Header"/>
              <w:rPr>
                <w:color w:val="2A3039"/>
                <w:sz w:val="12"/>
                <w:szCs w:val="12"/>
                <w:shd w:fill="FFFFFF" w:val="clear"/>
                <w:lang w:val="pl-PL"/>
              </w:rPr>
            </w:pPr>
            <w:r>
              <w:rPr>
                <w:color w:val="2A3039"/>
                <w:sz w:val="12"/>
                <w:szCs w:val="12"/>
                <w:shd w:fill="FFFFFF" w:val="clear"/>
              </w:rPr>
              <w:t>Bluetooth Version:2.1 + EDR 2.</w:t>
            </w:r>
          </w:p>
          <w:p>
            <w:pPr>
              <w:pStyle w:val="Normal"/>
              <w:rPr/>
            </w:pPr>
            <w:r>
              <w:rPr>
                <w:color w:val="2A3039"/>
                <w:sz w:val="12"/>
                <w:szCs w:val="12"/>
                <w:shd w:fill="FFFFFF" w:val="clear"/>
              </w:rPr>
              <w:t>Moc wyjściowa: 3W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Zsięg  min 10 metrów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częstotliwość : 20-20 KHz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 xml:space="preserve">czułość: minimum 80DB 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Impedancja:4 Ohm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charger input current wejście USB : 5V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min. czas pracy :6hours</w:t>
            </w:r>
            <w:r>
              <w:rPr>
                <w:color w:val="2A3039"/>
                <w:sz w:val="12"/>
                <w:szCs w:val="12"/>
              </w:rPr>
              <w:br/>
            </w:r>
            <w:r>
              <w:rPr>
                <w:color w:val="2A3039"/>
                <w:sz w:val="12"/>
                <w:szCs w:val="12"/>
                <w:shd w:fill="FFFFFF" w:val="clear"/>
              </w:rPr>
              <w:t>rozmiar max. 410x120x120mm</w:t>
            </w:r>
          </w:p>
          <w:p>
            <w:pPr>
              <w:pStyle w:val="Normal"/>
              <w:rPr>
                <w:color w:val="2A3039"/>
                <w:sz w:val="12"/>
                <w:szCs w:val="12"/>
                <w:shd w:fill="FFFFFF" w:val="clear"/>
              </w:rPr>
            </w:pPr>
            <w:r>
              <w:rPr>
                <w:color w:val="2A3039"/>
                <w:sz w:val="12"/>
                <w:szCs w:val="12"/>
                <w:shd w:fill="FFFFFF" w:val="clear"/>
              </w:rPr>
              <w:t xml:space="preserve">Głośniki umożliwiać muszą transmisję dziwię ku z dowolnego urządzenia bezprzewodowego Bluetoot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A3039"/>
                <w:sz w:val="12"/>
                <w:szCs w:val="12"/>
                <w:shd w:fill="FFFFFF" w:val="clear"/>
              </w:rPr>
              <w:t>Urządzenie musi posiadać zasilanie bateriami oraz możliwość podłączenia do gniazdka elektrycznego.</w:t>
            </w:r>
            <w:r>
              <w:rPr>
                <w:color w:val="2A3039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4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prezenta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ran prezentacyjny elektryczny – elektryczne rozwijan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ary pow. projekcyjnej min. 150 x 150 maks.180 x 180 c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setka aluminiow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datkowe informacje: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Blokada i mechanizm zwijający powolnego zwijania, mocowany do ściany lub sufitu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Wyposażony w cichy mechanizm zwijania/rozwijania ekranu, automatyczne zatrzymanie zwijania i rozwijania ekranu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2"/>
                <w:szCs w:val="12"/>
              </w:rPr>
              <w:t>-„Pilot” zdalnego sterowania minimalnym zasięgu 15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4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 z oprogramowani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Zastosowanie:</w:t>
            </w:r>
            <w:r>
              <w:rPr>
                <w:sz w:val="12"/>
                <w:szCs w:val="12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ydajność obliczeniowa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or zgodny z architekturą  x 86, 64-bitowy, przeznaczony do zastosowań mobilnych ,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ojemność operacyjna: </w:t>
            </w:r>
            <w:r>
              <w:rPr>
                <w:sz w:val="12"/>
                <w:szCs w:val="12"/>
              </w:rPr>
              <w:t>minimum 4 GB, wolne złącze pamięci: minimum 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Wydajność grafiki: </w:t>
            </w:r>
            <w:r>
              <w:rPr>
                <w:sz w:val="12"/>
                <w:szCs w:val="12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arametry pamięci masowej: </w:t>
            </w:r>
            <w:r>
              <w:rPr>
                <w:sz w:val="12"/>
                <w:szCs w:val="12"/>
              </w:rPr>
              <w:t>Dysk twardy o pojemności 500 GB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Matryca </w:t>
            </w:r>
            <w:r>
              <w:rPr>
                <w:sz w:val="12"/>
                <w:szCs w:val="12"/>
              </w:rPr>
              <w:t>o przekątnej ekranu co najmniej 15 cali max 16 cal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a karta dźwiękowa, głośniki zamontowane w obudowie komputer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y napęd optyczny typu DVD+/- RW Double Layer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zenie wskazujące TouchPad z dwoma przyciskami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e porty wejścia/wyjścia- co najmniej 1 port USB 3.0 i co najmniej 1 port 2.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 powinien posiadać wbudowaną kamerę, złącze VGA, czytnik kart, Bluetooth , HDM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ta sieciowa zgodna ze standardem 100/1000Mb/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ga komputera z zamontowanym  zasilaczem nie może być większa niż 3 kg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programowani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System w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2"/>
                <w:szCs w:val="12"/>
              </w:rPr>
              <w:t>DirectAcess, AppLocker, m</w:t>
            </w:r>
            <w:r>
              <w:rPr>
                <w:sz w:val="12"/>
                <w:szCs w:val="12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2"/>
                <w:szCs w:val="12"/>
              </w:rPr>
              <w:t>BitLocker</w:t>
            </w:r>
            <w:r>
              <w:rPr>
                <w:sz w:val="12"/>
                <w:szCs w:val="12"/>
              </w:rPr>
              <w:t>. Licencji dla edukacji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 zakresie innych cec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być fabrycznie  nowe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mputery przenośne muszą pochodzić od tego samego producenta i być tego samego modelu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 posiadać deklarację zgodności CE na oferowany model. Z uwagi na fakt, że zamawiający wymaga, aby komputery były tego samego modelu, dopuszcza się złożenie jednej deklaracj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certyfikat zgodności systemu operacyjnego z oferowanym modelem komputer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komplet przewodów zapewniających ich prawidłowa pracę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przenośny musi być wyposażony w opakowanie, odpowiednie do oferowanego modelu, umożliwiające przenoszenie komputera wraz jego wszystkimi elementami. Opakowanie musi posiadać pasek do noszenia na ramieniu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musi posiadać instrukcję w języku polskim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Warunki gwarancji</w:t>
            </w:r>
            <w:r>
              <w:rPr>
                <w:sz w:val="12"/>
                <w:szCs w:val="12"/>
              </w:rPr>
              <w:t>: 24 miesiące od daty dostawy w miejscu instalacji komput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  <w:u w:val="single"/>
              </w:rPr>
              <w:t xml:space="preserve">Serwis </w:t>
            </w:r>
            <w:r>
              <w:rPr>
                <w:sz w:val="12"/>
                <w:szCs w:val="12"/>
              </w:rPr>
              <w:t>urządzeń realizowany przez producenta lub autoryzowanego partnera serwisowego producenta. Komputer musi posiadać certyfikat zgodności systemu operacyjnego z oferowanym modelem komputera. Komputer musi posiadać komplet przewodów i części zapewniających ich prawidłowa prac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5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ośni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głośnika satelitarnego RMS</w:t>
              <w:tab/>
              <w:t>minimum 16 W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. częstotliwość przenoszenia</w:t>
              <w:tab/>
              <w:t>50 Hz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s. częstotliwość przenoszenia 20 kHz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ranowanie magnetyczne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ulacja głośnośc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let powinien zawierać 2 szt. głośnikó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ście słuchawkowe</w:t>
              <w:tab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możliwość podłączenia kolumn do dwóch źródeł dźwięku jednocześni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6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wki z mikrofon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łuchawki przewodow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yp głośnika magnes neodymow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ednica głośnika minimum 35  m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mo przenoszenia 20 - 20 000 Hz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namika głośników minimum 100 d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ulacja głośności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fon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datkowe informacje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rofon wyposażony w układ redukcji szumów zapewniający duży komfort podczas prowadzenia roz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ługość kabla minimum 1,5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4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Zakup </w:t>
            </w:r>
            <w:r>
              <w:rPr>
                <w:bCs/>
                <w:sz w:val="16"/>
                <w:szCs w:val="16"/>
                <w:lang w:val="pl-PL"/>
              </w:rPr>
              <w:t>sprzętu</w:t>
            </w:r>
            <w:r>
              <w:rPr>
                <w:bCs/>
                <w:sz w:val="16"/>
                <w:szCs w:val="16"/>
              </w:rPr>
              <w:t xml:space="preserve"> do zajęć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mach Sz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Zastosowanie:</w:t>
            </w:r>
            <w:r>
              <w:rPr>
                <w:sz w:val="12"/>
                <w:szCs w:val="12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ydajność obliczeniowa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or zgodny z architekturą  x 86, 64-bitowy, przeznaczony do zastosowań mobilnych ,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ojemność operacyjna: </w:t>
            </w:r>
            <w:r>
              <w:rPr>
                <w:sz w:val="12"/>
                <w:szCs w:val="12"/>
              </w:rPr>
              <w:t>minimum 4 GB, wolne złącze pamięci: minimum 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Wydajność grafiki: </w:t>
            </w:r>
            <w:r>
              <w:rPr>
                <w:sz w:val="12"/>
                <w:szCs w:val="12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Parametry pamięci masowej: </w:t>
            </w:r>
            <w:r>
              <w:rPr>
                <w:sz w:val="12"/>
                <w:szCs w:val="12"/>
              </w:rPr>
              <w:t>Dysk twardy o pojemności 500 GB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Matryca </w:t>
            </w:r>
            <w:r>
              <w:rPr>
                <w:sz w:val="12"/>
                <w:szCs w:val="12"/>
              </w:rPr>
              <w:t>o przekątnej ekranu co najmniej 15 cali max 16 cal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a karta dźwiękowa, głośniki zamontowane w obudowie komputer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y napęd optyczny typu DVD+/- RW Double Layer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ządzenie wskazujące TouchPad z dwoma przyciskami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budowane porty wejścia/wyjścia- co najmniej 1 port USB 3.0 i co najmniej 1 port 2.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 powinien posiadać wbudowaną kamerę, złącze VGA, czytnik kart, Bluetooth , HDM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ta sieciowa zgodna ze standardem 100/1000Mb/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ga komputera z zamontowanym  zasilaczem nie może być większa niż 3 kg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programowanie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System w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2"/>
                <w:szCs w:val="12"/>
              </w:rPr>
              <w:t>DirectAcess, AppLocker, m</w:t>
            </w:r>
            <w:r>
              <w:rPr>
                <w:sz w:val="12"/>
                <w:szCs w:val="12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2"/>
                <w:szCs w:val="12"/>
              </w:rPr>
              <w:t>BitLocker</w:t>
            </w:r>
            <w:r>
              <w:rPr>
                <w:sz w:val="12"/>
                <w:szCs w:val="12"/>
              </w:rPr>
              <w:t>. Licencji dla edukacji.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W zakresie innych cec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być fabrycznie  nowe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mputery przenośne muszą pochodzić od tego samego producenta i być tego samego modelu,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przenośne muszą  posiadać deklarację zgodności CE na oferowany model. Z uwagi na fakt, że zamawiający wymaga, aby komputery były tego samego modelu, dopuszcza się złożenie jednej deklaracj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certyfikat zgodności systemu operacyjnego z oferowanym modelem komputer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y muszą posiadać komplet przewodów zapewniających ich prawidłowa pracę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przenośny musi być wyposażony w opakowanie, odpowiednie do oferowanego modelu, umożliwiające przenoszenie komputera wraz jego wszystkimi elementami. Opakowanie musi posiadać pasek do noszenia na ramieniu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żdy komputer musi posiadać instrukcję w języku polskim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Warunki gwarancji</w:t>
            </w:r>
            <w:r>
              <w:rPr>
                <w:sz w:val="12"/>
                <w:szCs w:val="12"/>
              </w:rPr>
              <w:t>: 24 miesiące od daty dostawy w miejscu instalacji komput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  <w:u w:val="single"/>
              </w:rPr>
              <w:t xml:space="preserve">Serwis </w:t>
            </w:r>
            <w:r>
              <w:rPr>
                <w:sz w:val="12"/>
                <w:szCs w:val="12"/>
              </w:rPr>
              <w:t>urządzeń realizowany przez producenta lub autoryzowanego partnera serwisowego producenta. Komputer musi posiadać certyfikat zgodności systemu operacyjnego z oferowanym modelem komputera. Komputer musi posiadać komplet przewodów i części zapewniających ich prawidłowa prac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Zamawiający dopuszcza zastosowanie sprzętu równoważnego lub o wyższych parametrach. Za równoważny zamawiający uzna sprzęt który spełnia co najmniej parametry podane dla każdego produktu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oferowane przez wykonawcę urządzenia nie mogą być prototypami, muszą być fabrycznie nowe, pozbawione jakichkolwiek wad oraz posiadać wszelkie wymagane prawem dopuszczenia, atesty, aprobaty, certyfikaty, dla  stosowania w placówkach oświatowych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333193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6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0T09:42:00Z</dcterms:modified>
  <cp:revision>18</cp:revision>
  <dc:subject/>
  <dc:title>REGULAMIN PROJEKTU</dc:title>
</cp:coreProperties>
</file>